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  <w:t>PROJETO DE LEI Nº       112    /00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2, a Avenida São Judas Tadeu entre as Ruas Barão do Rio Branco e Dom Pedro I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567" w:right="-567" w:firstLine="2835"/>
        <w:rPr/>
      </w:pPr>
      <w:r>
        <w:rPr/>
        <w:t>Sala de sessões, 19 de maio de 200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RONALDO NAPELOSO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eador e 1º Secretário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  <w:t>MRDC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</cp:lastModifiedBy>
  <cp:lastPrinted>2000-05-19T20:33:00Z</cp:lastPrinted>
  <dcterms:modified xsi:type="dcterms:W3CDTF">2000-05-22T22:50:00Z</dcterms:modified>
  <cp:revision>11</cp:revision>
  <dc:subject/>
  <dc:title/>
</cp:coreProperties>
</file>