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8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112 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Avenida São Judas Tadeu entre as Ruas Barão do Rio Branco e Dom Pedro 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3(vinte e três) dias do mês de mai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 xml:space="preserve">      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23T14:08:00Z</cp:lastPrinted>
  <dcterms:modified xsi:type="dcterms:W3CDTF">2000-06-15T17:59:00Z</dcterms:modified>
  <cp:revision>13</cp:revision>
  <dc:subject/>
  <dc:title/>
</cp:coreProperties>
</file>