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58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07/00, de iniciativa do Vereador JOSÉ ROBERTO CARDOZO, autoriza a colocação de placas indicativas “PROIBIDO JOGAR ENTULHO E LIXO”, nos terrenos baldios, patrocinadas pelas empresas de remoção de entulh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8  de  maio  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0</Characters>
  <CharactersWithSpaces>8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8T15:11:00Z</cp:lastPrinted>
  <dcterms:modified xsi:type="dcterms:W3CDTF">2000-05-22T20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