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019810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80.3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93/00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JETO DE LEI NUMERO 107/00.</w:t>
      </w:r>
    </w:p>
    <w:p>
      <w:pPr>
        <w:pStyle w:val="Heading2"/>
        <w:ind w:right="-567" w:hanging="0"/>
        <w:rPr>
          <w:i/>
          <w:i/>
        </w:rPr>
      </w:pPr>
      <w:r>
        <w:rPr>
          <w:i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colocação de placas indicativas “PROIBIDO JOGAR ENTULHO E LIXO”, nos terrenos baldios, patrocinadas pelas empresas de remoção de entulh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colocação de placas indicativas com os dizeres: “PROIBIDO JOGAR ENTULHO E LIXO”, nos terrenos baldios  de propriedade particular ou d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s placas deverão ter a medida máxima de 1,00 m x 0,60 cm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s placas serão exclusivamente patrocinadas por empresas de remoção de entulho que poderão usar o rodapé das mesmas com o nome da firma e respectivo telefon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Nas quadras em que não existirem edificações será permitida a colocação de somente duas placas por testa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As despesas oriundas pela confecção das placas e respectiva colocação, serão custeadas pelas empresas interessad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sz w:val="24"/>
        </w:rPr>
      </w:pPr>
      <w:r>
        <w:rPr>
          <w:sz w:val="24"/>
        </w:rPr>
        <w:tab/>
        <w:t>Câmara Municipal de Araraquara, aos 05 dias do mês de  junho do ano 2000(dois mil).</w:t>
      </w:r>
    </w:p>
    <w:p>
      <w:pPr>
        <w:pStyle w:val="Normal"/>
        <w:ind w:left="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rPr>
          <w:b/>
          <w:b/>
          <w:sz w:val="24"/>
        </w:rPr>
      </w:pPr>
      <w:r>
        <w:rPr>
          <w:b/>
          <w:sz w:val="24"/>
        </w:rPr>
        <w:t>RONALDO NAPELOSO                                            CARLOS ROBERTO MARQUES</w:t>
      </w:r>
    </w:p>
    <w:p>
      <w:pPr>
        <w:pStyle w:val="Normal"/>
        <w:ind w:left="567" w:right="-567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1º Secretário                                                                          2º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mfv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06T14:29:00Z</cp:lastPrinted>
  <dcterms:modified xsi:type="dcterms:W3CDTF">2000-06-06T18:12:00Z</dcterms:modified>
  <cp:revision>16</cp:revision>
  <dc:subject/>
  <dc:title/>
</cp:coreProperties>
</file>