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138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e Vice-Presidente OMAR DE SOUZA E SILVA, dá nova redação ao artigo 1º, da Lei nº 5.280/99, que disciplina a instalação de novos bares, lanchonetes e similares bom como jogos de todo e qualquer tipo n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competência do Municíp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   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5    de mai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0</Characters>
  <CharactersWithSpaces>7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11T17:05:00Z</cp:lastPrinted>
  <dcterms:modified xsi:type="dcterms:W3CDTF">2000-05-15T22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