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01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redação ao artigo 1º, da Lei nº 5.280/99, que disciplina a instalação de novos bares, lanchonetes e similares bom como jogos de todo e qualquer tipo no Municípi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artigo 1º, da Lei número 5.280, de 24 de setembro de 1999, que disciplina a instalação de novos bares, lanchonetes e similares, bem como jogos de qualquer tipo no Município, passa a vigorar com a seguinte red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“Artigo 1º</w:t>
      </w:r>
      <w:r>
        <w:rPr>
          <w:rFonts w:cs="Arial" w:ascii="Arial" w:hAnsi="Arial"/>
          <w:sz w:val="24"/>
        </w:rPr>
        <w:t>- A instalação no Município de Araraquara de novos bares, lanchonetes e similares, bem como jogos de todo e qualquer tipo, respeitará a distância mínima de um raio de 100 (cem) metros, com relação ao portão de entrada de alunos aos estabelecimentos de ensino; centros de educação e recreação; escolas infantis e creche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 e especialmente a lei nº 4.493, de 14 de junho de 199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0  de mai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10T15:02:00Z</cp:lastPrinted>
  <dcterms:modified xsi:type="dcterms:W3CDTF">2000-05-16T01:08:00Z</dcterms:modified>
  <cp:revision>13</cp:revision>
  <dc:subject/>
  <dc:title/>
</cp:coreProperties>
</file>