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UTÓGRAFO NÚMERO 77/00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101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  <w:t>Autor: Vereador Omar de Souza e Silv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1º, da Lei nº 5.280/99, que disciplina a instalação de novos bares, lanchonetes e similares bom como jogos de todo e qualquer tipo n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artigo 1º, da Lei número 5.280, de 24 de setembro de 1999, que disciplina a instalação de novos bares, lanchonetes e similares, bem como jogos de qualquer tipo no Município, passa a vigorar com a seguinte redação: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1º</w:t>
      </w:r>
      <w:r>
        <w:rPr>
          <w:rFonts w:cs="Arial" w:ascii="Arial" w:hAnsi="Arial"/>
          <w:sz w:val="24"/>
        </w:rPr>
        <w:t>- A instalação no Município de Araraquara de novos bares, lanchonetes e similares, bem como jogos de todo e qualquer tipo, respeitará a distância mínima de um raio de 100 (cem) metros, com relação ao portão de entrada de alunos aos estabelecimentos de ensino; centros de educação e recreação; escolas infantis e creches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 e especialmente a lei nº 4.493, de 14 de junho de 1995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6(dezesseis) dias  do mês de maio do ano 2000(dois mil)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hanging="0"/>
        <w:jc w:val="center"/>
        <w:rPr/>
      </w:pPr>
      <w:r>
        <w:rPr>
          <w:rFonts w:eastAsia="Arial"/>
        </w:rPr>
        <w:t xml:space="preserve">  </w:t>
      </w:r>
      <w:r>
        <w:rPr/>
        <w:t>Dr. FLÁVIO FERRAZ DE CARVALHO</w:t>
      </w:r>
    </w:p>
    <w:p>
      <w:pPr>
        <w:pStyle w:val="Heading2"/>
        <w:ind w:right="-567" w:hanging="0"/>
        <w:rPr/>
      </w:pPr>
      <w:r>
        <w:rPr/>
        <w:t>President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                                        CARLOS ROBERTO MARQUES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1º Secretário                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mfv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6T13:46:00Z</cp:lastPrinted>
  <dcterms:modified xsi:type="dcterms:W3CDTF">2000-06-08T17:59:00Z</dcterms:modified>
  <cp:revision>16</cp:revision>
  <dc:subject/>
  <dc:title/>
</cp:coreProperties>
</file>