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4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3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9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, a Avenida Nabor Rodrigues dos Santos entre as Ruas Francisco Mazzei e Raphael Lucas Martinez no Jardim dos Manacás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4   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2T14:26:00Z</cp:lastPrinted>
  <dcterms:modified xsi:type="dcterms:W3CDTF">2000-05-04T2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