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9      /00.</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3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97/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Avenida Nabor Rodrigues dos Santos entre as Ruas Francisco Mazzei e Raphael Lucas Martinez no Jardim dos Manacá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mai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02T14:25:00Z</cp:lastPrinted>
  <dcterms:modified xsi:type="dcterms:W3CDTF">2000-05-04T21: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