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97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ID-1, a Avenida Nabor Rodrigues dos Santos entre as Ruas Francisco Mazzei e Raphael Lucas Martinez no Jardim dos Manacás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02 de  maio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JOSÉ ROBERTO CARDOZ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5-02T13:40:00Z</cp:lastPrinted>
  <dcterms:modified xsi:type="dcterms:W3CDTF">2000-05-05T00:30:00Z</dcterms:modified>
  <cp:revision>11</cp:revision>
  <dc:subject/>
  <dc:title/>
</cp:coreProperties>
</file>