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13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31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93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 Presidente Dr. FLÁVIO FERRAZ DE CARVALH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ID-1 a Avenida Alfredo Coelho de Oliveira, entre as Ruas Araraquara e Comendador Hélio Morganti, desta c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04    de    maio  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04T14:20:00Z</cp:lastPrinted>
  <dcterms:modified xsi:type="dcterms:W3CDTF">2000-05-04T21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