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9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2 a Rua Pedro Martini, entre as Avenidas Infante Dom Henrique e Comendador Alberto Dias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 de   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7:42:00Z</cp:lastPrinted>
  <dcterms:modified xsi:type="dcterms:W3CDTF">2000-05-04T2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