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28      /00.</w:t>
      </w:r>
    </w:p>
    <w:p>
      <w:pPr>
        <w:pStyle w:val="Normal"/>
        <w:bidi w:val="0"/>
        <w:ind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131/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93/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Presidente Dr. FLÁVIO FERRAZ DE CARVALH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Avenida Alfredo Coelho de Oliveira, entre as Ruas Araraquara e Comendador Hélio Morgant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4    de mai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5-04T14:16:00Z</cp:lastPrinted>
  <dcterms:modified xsi:type="dcterms:W3CDTF">2000-05-04T21: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