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92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2 a Rua Pedro Martini, entre as Avenidas Infante Dom Henrique e Comendador Alberto Di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2  de  maio 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2T17:33:00Z</cp:lastPrinted>
  <dcterms:modified xsi:type="dcterms:W3CDTF">2000-05-05T00:26:00Z</dcterms:modified>
  <cp:revision>11</cp:revision>
  <dc:subject/>
  <dc:title/>
</cp:coreProperties>
</file>