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6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9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Dr. Flávio Ferraz de Carvalh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Alfredo Coelho de Oliveira, entre as Ruas Araraquara e Comendador Hélio Morgan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3402" w:right="-567" w:hanging="2835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ind w:left="3402" w:right="-567" w:hanging="2835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 xml:space="preserve">                                                  2º Secretá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/>
      </w:pPr>
      <w:r>
        <w:rPr/>
        <w:t>J U S T I F I C A T I V 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A mudança do zoneamento em questão, deve-se ao fato da instalação em nosso Município de uma Indústria de Montagem de Atomizadores (pulverizadores), máquinas agrícolas, sendo que 90% (noventa por cento) das peças são produzidas em Araraquara e Região e 10% (dez por cento) são importadas, vindas diretamente da Itália. O processo será o recebimento desse material e sua montagem no local, então torna-se necessária a mudança de zoneamento, o que virá a gerar mais empregos diretos e indiretos, fortalecendo ainda mais a indústria local, atendendo assim os anseios da população araraquarens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4 de maio d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2835"/>
      <w:jc w:val="both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5T14:32:00Z</cp:lastPrinted>
  <dcterms:modified xsi:type="dcterms:W3CDTF">2000-05-05T17:32:00Z</dcterms:modified>
  <cp:revision>14</cp:revision>
  <dc:subject/>
  <dc:title/>
</cp:coreProperties>
</file>