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80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86/00, de iniciativa da Vereadora HELENITA TURCI, autoriza o Poder Executivo a instituir nas escolas, atividade extracurricular de “</w:t>
      </w:r>
      <w:r>
        <w:rPr>
          <w:rFonts w:ascii="Arial" w:hAnsi="Arial"/>
          <w:b/>
          <w:sz w:val="24"/>
        </w:rPr>
        <w:t>Introdução à Leitura de Jornais e Revistas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Ordem Social (EDUCAÇÃO)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 1º  de   junho 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0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1T15:11:00Z</cp:lastPrinted>
  <dcterms:modified xsi:type="dcterms:W3CDTF">2000-06-23T14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