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27   /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nº 84/00, de iniciativa da Vereadora HELENITA TURCI, autoriza o Poder Executivo a criar o projeto "UMA ÁRVORE, UMA VIDA"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 28   de  abril 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4-28T16:22:00Z</cp:lastPrinted>
  <dcterms:modified xsi:type="dcterms:W3CDTF">2000-05-30T15:2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