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84/00, de iniciativa da Vereadora HELENITA TURCI, autoriza o Poder Executivo a criar o projeto "UMA ÁRVORE, UMA VID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6:14:00Z</cp:lastPrinted>
  <dcterms:modified xsi:type="dcterms:W3CDTF">2000-05-30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