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4"/>
        </w:rPr>
        <w:t>CÂMARA   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        </w:t>
      </w:r>
      <w:r>
        <w:rPr>
          <w:rFonts w:ascii="Arial" w:hAnsi="Arial"/>
          <w:b/>
          <w:sz w:val="28"/>
        </w:rPr>
        <w:t>18</w:t>
      </w:r>
      <w:r>
        <w:rPr>
          <w:rFonts w:ascii="Arial" w:hAnsi="Arial"/>
          <w:sz w:val="24"/>
        </w:rPr>
        <w:t xml:space="preserve"> /00.</w:t>
        <w:tab/>
        <w:t>Em 14 de abril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21, combinado com o parágrafo único do artigo 226, do Regimento Interno, estamos encaminhando a Vossa Excelência, cópia do Projeto de Lei nº 75/00 do Executivo Municipal, que dispõe sobre as diretrizes orçamentárias para o exercício financeiro de 2001 e dá outras providências, o qual de conformidade com as normas regimentais vigentes, pelo prazo de 30 (trinta) dias, ou seja até 15 de maio do corrente ano, às 17:00 horas, poderá receber emendas e sugestões por escr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4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