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13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19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82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LCIDES DE LORENZO</w:t>
      </w:r>
      <w:r>
        <w:rPr>
          <w:rFonts w:ascii="Arial" w:hAnsi="Arial"/>
          <w:sz w:val="24"/>
        </w:rPr>
        <w:t>, a via pública da sede do Município, conhecida como Avenida    “02”, do loteamento denominado Condomínio Satélite, com início na Avenida Jornalista Horácio Campos Martinez do mesmo loteamento e término na Divisa de Propriedade de Armando Padilha ou sucess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4      de    abril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9T17:33:00Z</cp:lastPrinted>
  <dcterms:modified xsi:type="dcterms:W3CDTF">2000-04-24T21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