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6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8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lcides de Lorenz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LCIDES DE LORENZO</w:t>
      </w:r>
      <w:r>
        <w:rPr>
          <w:rFonts w:cs="Arial" w:ascii="Arial" w:hAnsi="Arial"/>
          <w:sz w:val="24"/>
        </w:rPr>
        <w:t>, a via pública da sede do Município, conhecida como Avenida  “02”, do loteamento denominado Condomínio Satélite, com início na Avenida Jornalista Horácio Campos Martinez do mesmo loteamento e término na Divisa de Propriedade de Armando Padilha ou sucess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5(vinte e cinco) dias do mês de abril do ano 2000(dois mil)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374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2º Secretário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4" w:hanging="0"/>
      <w:jc w:val="both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25T13:08:00Z</cp:lastPrinted>
  <dcterms:modified xsi:type="dcterms:W3CDTF">2000-04-25T16:08:00Z</dcterms:modified>
  <cp:revision>14</cp:revision>
  <dc:subject/>
  <dc:title/>
</cp:coreProperties>
</file>