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11      /00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permuta de imóvel de propriedade do Município, com 10.427,20 metros quadrados, por outra pertencente a Domingos Guilhardi, para o prolongamento do Rodoanel Norte-Oeste "Dr. Octávio de Arruda Camargo"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,   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4T16:33:00Z</cp:lastPrinted>
  <dcterms:modified xsi:type="dcterms:W3CDTF">2000-04-24T2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