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</w:rPr>
        <w:t>OFÍCIO Nº 0703/2000</w:t>
      </w:r>
      <w:r>
        <w:rPr>
          <w:rFonts w:ascii="Times New Roman" w:hAnsi="Times New Roman"/>
        </w:rPr>
        <w:t>                                                                                                            Em 24 de abril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Senhor Presidente:</w:t>
      </w:r>
    </w:p>
    <w:p>
      <w:pPr>
        <w:pStyle w:val="TextBody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Com os nossos respeitosos cumprimentos, estamos encaminhando a Vossa Excelência incluso Projeto de Lei que dispõe sobre permuta de áre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A área que o Município deseja adquirir por permuta está situada próxima à superfície preservada por se tratar de manancial do Ribeirão das Cruzes e que, bem por isso cabe ao Poder Público sua conserv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Conforme pode-se observar pelos desenhos anexos existe arruamento paralelo à área e que será transformada no prolongamento do Rodoanel Norte-Oeste “Dr. Otávio de Arruda Camargo”, o que possibilitará maior fluidez do tráfego na marginal de contorno da cidade, obra de inquestionável prioridade nos dias atuais e que por ser de grande porte e, sabedores da alta compreensão de Vossa Excelência no apoio à tais realizações, é que contamos com seu empenh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Dessa forma, torna-se imperioso alterar certas destinações, mudar localizações de vias públicas, áreas verdes e institucionais até então, ou se porventura existentes, para possibilitar a concretização do interesse público superveniente com a reurbanização ora em implant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E para a implantação desta medida faz-se necessário permutar as áreas sendo certo, todavia, que o município ficará isento de qualquer pagamento por equivalência de preço das mesmas, conforme avaliação administrativ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Assim, agindo a Administração Pública no pleno e legítimo exercício de suas prerrogativas constitucionais, expressamente asseguradas no artigo 18 da Constituição Federal e considerando que a presente medida é de natureza urgente, solicitamos uma vez mais a Vossa Excelência que, juntamente com os Nobre Edis dessa Ilustre Casa, apreciar a matéria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Sem mais para o momento, renovo a Vossa Excelência, extensivo aos demais Vereadores, os protestos de meu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</w:rPr>
        <w:tab/>
        <w:t>Respeitosament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4"/>
        </w:rPr>
        <w:t>RC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      79      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Autoriza o Prefeito a permutar bem imóvel desafetado por área de propriedade particular para prolongamento do Rodoane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    Fica o Prefeito Municipal autorizado a permutar imóvel de propriedade do Município, com a área de 10.427,20 m² destacada de maior área, matriculada sob nº 74.599 do CRI da Comarca, conforme solicitação do Departamento de Planejamento da Prefeitura no Processo 1936/83 – Guichê 4.102/99, para o prolongamento do Rodoanel Norte-Oeste “Dr. Otávio de Arruda Camargo”, com área de propriedade de Domingos Guilhardi, com a superfície de 18.782,68 m²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 Referidas áreas constantes do memorial descritivo e abaixo configuradas fazem parte do desenho 1-5-2.778 caracterizada como Área “B” que é a pertencente a Domingos Guilhardi e do desenho 1-5-2751 caracterizada como Área B-1 pertencente ao Município e que, para a presente permuta, fica devidamente desafetada do uso comum do povo de acordo com o processo e desenho mencionados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Artigo 3º - </w:t>
      </w:r>
      <w:r>
        <w:rPr>
          <w:rFonts w:ascii="Times New Roman" w:hAnsi="Times New Roman"/>
        </w:rPr>
        <w:t>Conforme avaliação administrativa o Município ficará isento do pagamento de qualquer diferença de preço porventura existente entre as áreas objeto desta permuta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As despesas com a execução desta Lei onerarão a dotação própria do orçamento vigente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Esta Lei entrará em vigor na data de sua publicação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  <w:b/>
        </w:rPr>
        <w:t>PREFEITURA DO MUNICÍPIO DE ARARAQUARA</w:t>
      </w:r>
      <w:r>
        <w:rPr>
          <w:rFonts w:ascii="Times New Roman" w:hAnsi="Times New Roman"/>
        </w:rPr>
        <w:t>, aos 24 (vinte e quatro) de abril de 2000 (dois mil)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42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64</Characters>
  <CharactersWithSpaces>3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4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