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15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SUBSTITUTIVO AO PROJETO  DE  LEI   Nº      075/00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 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7"/>
        <w:gridCol w:w="4174"/>
      </w:tblGrid>
      <w:tr>
        <w:trPr/>
        <w:tc>
          <w:tcPr>
            <w:tcW w:w="423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76 – Saneamento</w:t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Inclusa-se onde couber: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7"/>
        <w:gridCol w:w="4174"/>
      </w:tblGrid>
      <w:tr>
        <w:trPr/>
        <w:tc>
          <w:tcPr>
            <w:tcW w:w="4237" w:type="dxa"/>
            <w:tcBorders/>
          </w:tcPr>
          <w:p>
            <w:pPr>
              <w:pStyle w:val="Normal"/>
              <w:widowControl w:val="false"/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teção de mananciais de águas superficiais – Ribeirão das Cruzes.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 w:val="false"/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bidi w:val="0"/>
              <w:ind w:left="158" w:right="0" w:hanging="0"/>
              <w:jc w:val="both"/>
              <w:rPr/>
            </w:pPr>
            <w:r>
              <w:rPr/>
              <w:t>Preservar as nascentes pela importância que tem no abastecimento de água da cidade.</w:t>
            </w:r>
          </w:p>
          <w:p>
            <w:pPr>
              <w:pStyle w:val="Normal"/>
              <w:widowControl w:val="false"/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1 de junho de 2000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JOSÉ ALBERTO GONÇALVES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567" w:right="-376" w:firstLine="2835"/>
      <w:jc w:val="both"/>
      <w:outlineLvl w:val="6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6T1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