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69/00, de iniciativa do Executivo Municipal, dispõe sobre a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48:00Z</cp:lastPrinted>
  <dcterms:modified xsi:type="dcterms:W3CDTF">2000-04-03T2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