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88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69/00, de iniciativa do Executivo Municipal, dispõe sobre a ampliação do Quadro de Pessoal da Prefeitura, alterando dispositivos das Leis Municipais 3.430/88 e 3.977/92, para aumentar a quantidade de empregos de Farmacêutico Responsável, Psicólogo, Enfermeiro e Assistente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4:47:00Z</cp:lastPrinted>
  <dcterms:modified xsi:type="dcterms:W3CDTF">2000-04-03T20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