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8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68/00, de iniciativa do Executivo Municipal, dispõe sobre criação de 120 (cento e vinte) empregos de Secretário de Escola - referência 06 (seis), que serão incluídos no quadro dos funcionários do Município,    altera dispositivos das Leis Municipais 3.430/88 e 3.977/9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    de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3:47:00Z</cp:lastPrinted>
  <dcterms:modified xsi:type="dcterms:W3CDTF">2000-04-03T2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