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1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b/>
          <w:sz w:val="24"/>
        </w:rPr>
        <w:t>SUBSTITUIR E ACRESCENTA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OBJETIVOS E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62- DESENVOLVIMENTO ECONÔMICO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62.01) Apoio ao Desenvolvimento Econômico do Municípi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G Omega" w:hAnsi="CG Omega"/>
                <w:sz w:val="24"/>
              </w:rPr>
            </w:pPr>
            <w:r>
              <w:rPr>
                <w:rFonts w:ascii="CG Omega" w:hAnsi="CG Omeg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G Omega" w:hAnsi="CG Omega"/>
                <w:sz w:val="24"/>
              </w:rPr>
            </w:pPr>
            <w:r>
              <w:rPr>
                <w:rFonts w:ascii="CG Omega" w:hAnsi="CG Omega"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1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 </w:t>
            </w:r>
            <w:r>
              <w:rPr>
                <w:rFonts w:ascii="CG Omega" w:hAnsi="CG Omega"/>
                <w:sz w:val="24"/>
              </w:rPr>
              <w:t>- Desenvolver projetos que garantam o desenvolvimento econômico e social do município, através de incentivos à diversificação da produção rural, à pequena , média e micro-empresas, à implantação de agroindústria familiares, ao incremento do comércio e as iniciativas autogestionárias de geração de trabalho e renda. Esses projetos além de combater o desemprego, buscará o aumento da arrecadação municip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