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509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30 de març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3540" w:firstLine="2835"/>
        <w:jc w:val="both"/>
        <w:rPr/>
      </w:pPr>
      <w:r>
        <w:rPr>
          <w:rFonts w:ascii="Times New Roman" w:hAnsi="Times New Roman"/>
        </w:rPr>
        <w:t>Com os nossos cumprimentos, estamos encaminhando para apreciação de Vossa Excelência e Nobres Vereadores o incluso Projeto de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 xml:space="preserve">Dispõe sobre acréscimo do número de empregos de </w:t>
      </w:r>
      <w:r>
        <w:rPr>
          <w:rFonts w:ascii="Times New Roman" w:hAnsi="Times New Roman"/>
          <w:i/>
          <w:sz w:val="24"/>
        </w:rPr>
        <w:t>Farmacêutico Responsável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Psicólogo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 xml:space="preserve">Enfermeiro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i/>
          <w:sz w:val="24"/>
        </w:rPr>
        <w:t xml:space="preserve"> Assistente Social</w:t>
      </w:r>
      <w:r>
        <w:rPr>
          <w:rFonts w:ascii="Times New Roman" w:hAnsi="Times New Roman"/>
          <w:sz w:val="24"/>
        </w:rPr>
        <w:t xml:space="preserve"> no Quadro de Pessoal da Prefeitura constante da Lei Municipal nº 3.430/88, que institui o Plano de Cargos e Empregos e que foi alterada pela Lei Municipal                          nº 3.977/92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 medida ora proposta visa atender necessidades das Secretarias Municipais de Saúde e de Assistência Social, que argumentam sobre o considerável aumento dos serviços prestados pelas unidades da rede municipal de saúde e nos demais campos do serviço público de atendimento soci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ssim, contando com vossa elevada sabedoria para, juntamente com os Nobres Edis atender a presente solicitação, rogamos seja a apreciação deste Projeto analisada nos termos do disposto no artigo 56 da Lei Orgânic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Sendo só o que se nos apresenta para o momento, com engrandecida estima e distinta consideração, despedimo-n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tenciosamente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117.1pt;mso-wrap-distance-right:0pt" filled="f" o:ole="">
            <v:imagedata r:id="rId3" o:title=""/>
          </v:shape>
          <o:OLEObject Type="Embed" ProgID="Word.Picture.6" ShapeID="ole_rId2" DrawAspect="Content" ObjectID="_268341502" r:id="rId2"/>
        </w:objec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br w:type="page"/>
      </w:r>
    </w:p>
    <w:p>
      <w:pPr>
        <w:pStyle w:val="Normal"/>
        <w:bidi w:val="0"/>
        <w:ind w:right="-426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 xml:space="preserve">PROJETO DE LEI Nº            69      /00      </w:t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right="-426" w:firstLine="4"/>
        <w:rPr/>
      </w:pPr>
      <w:r>
        <w:rPr>
          <w:rFonts w:ascii="Times New Roman" w:hAnsi="Times New Roman"/>
        </w:rPr>
        <w:t>Dispõe sobre ampliação do Quadro de Pessoal da Prefeitura, alterando dispositivos das Leis Municipais 3.430/88 e 3.977/92, para aumentar a quantidade de empregos de Farmacêutico Responsável, Psicólogo, Enfermeiro e Assistente Social.</w:t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autorizado a ampliar o Quadro de Pessoal da Prefeitura, criando mais 10 (dez) empregos de Farmacêutico Responsável, 22 (vinte e dois) empregos de Psicólogo, 20 (vinte) empregos de Enfermeiro e 14 (quatorze) empregos de Assistente Social, com jornada de 08 (oito) horas diárias, sob o regime da Consolidação das Leis do Trabalho (CLT)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right="-426" w:firstLine="2835"/>
        <w:rPr/>
      </w:pPr>
      <w:r>
        <w:rPr>
          <w:rFonts w:ascii="Times New Roman" w:hAnsi="Times New Roman"/>
          <w:b/>
        </w:rPr>
        <w:t>Artigo 2º</w:t>
      </w:r>
      <w:r>
        <w:rPr>
          <w:rFonts w:ascii="Times New Roman" w:hAnsi="Times New Roman"/>
        </w:rPr>
        <w:t xml:space="preserve"> - Para o preenchimento das vagas criadas por esta lei o Prefeito Municipal determinará a realização de concurso público, cujos candidatos, uma vez aprovados, farão parte do Quadro de Pessoal da Prefeitura, com amparo na Lei Municipal 3.430/88, que dispõe sobre o Plano de Classificação de Cargos e Empregos, alterada pela Lei 3.977/92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Anexo I da Lei 3.977/92, que alterou a Lei 3.430/88 será adaptado às disposições desta Lei para alteração da quantidade de empregos de Farmacêutico Responsável, Psicólogo, Enfermeiro e Assistente Social, mantida a denominação do emprego e respectivas referências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despesas decorrentes da execução da presente lei serão atendidas por conta das dotações próprias consignadas no orçamento, suplementadas, se necessário, de acordo com as normas vigentes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Esta Lei entra em vigor na data de sua publicação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right="-426" w:firstLine="2835"/>
        <w:rPr/>
      </w:pPr>
      <w:r>
        <w:rPr>
          <w:rFonts w:ascii="Times New Roman" w:hAnsi="Times New Roman"/>
          <w:b/>
        </w:rPr>
        <w:t>Artigo 6º</w:t>
      </w:r>
      <w:r>
        <w:rPr>
          <w:rFonts w:ascii="Times New Roman" w:hAnsi="Times New Roman"/>
        </w:rPr>
        <w:t xml:space="preserve"> - Revogam-se as disposições em contrário.</w:t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b/>
          <w:sz w:val="24"/>
        </w:rPr>
        <w:t xml:space="preserve">PREFEITURA DO MUNICÍPIO DE ARARAQUARA, </w:t>
      </w:r>
      <w:r>
        <w:rPr>
          <w:rFonts w:ascii="Times New Roman" w:hAnsi="Times New Roman"/>
          <w:sz w:val="24"/>
        </w:rPr>
        <w:t>aos 30 (trinta) de março de 2000 (dois mil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117.1pt;mso-wrap-distance-right:0pt" filled="f" o:ole="">
            <v:imagedata r:id="rId5" o:title=""/>
          </v:shape>
          <o:OLEObject Type="Embed" ProgID="Word.Picture.6" ShapeID="ole_rId4" DrawAspect="Content" ObjectID="_146339366" r:id="rId4"/>
        </w:objec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rPr>
          <w:rFonts w:ascii="Times New Roman" w:hAnsi="Times New Roman"/>
        </w:rPr>
        <w:t xml:space="preserve"> 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BodyTextIndent2">
    <w:name w:val="Body Text Indent 2"/>
    <w:basedOn w:val="Normal"/>
    <w:qFormat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078</Characters>
  <CharactersWithSpaces>2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4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