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87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68/00, de iniciativa do Executivo Municipal, dispõe sobre criação de 120 (cento e vinte) empregos de Secretário de Escola - referência 06 (seis), que serão incluídos no quadro dos funcionários do Município,    altera dispositivos das Leis Municipais 3.430/88 e 3.977/92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    de    abril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13:41:00Z</cp:lastPrinted>
  <dcterms:modified xsi:type="dcterms:W3CDTF">2000-04-03T20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