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496/2000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    Em 29 de març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m os nossos cordiais cumprimentos, estamos encaminhando o incluso Projeto de Lei para apreciação de Vossa Excelência e Nobres Edi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Dispõe sobre criação de 120 (cento e vinte) empregos de “Secretário de Escola”, necessidade devidamente demonstrada pela Secretaria de Educação e Cultura através de sua Secretária, visando o desempenho de funções nas Escolas de Ensino Fundament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inda conforme demonstra a Sr.ª Secretária através do Ofício 194/99, para que não haja solução de continuidade nos serviços, em caráter excepcional está utilizando servidores de outros departamentos em prejuízo de suas funções de origem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Assim, Senhor Presidente, com a preocupação de regularizar legalmente a investidura do servidor nas funções referidas é que resolvemos criar os empregos e promover avaliação através de processo de seleção para preenchimento das vaga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Contando, dessa forma, com o fundamental apoio de Vossa Excelência é que encaminhamos    o incluso Projeto, solicitando a especial fineza de sua apreciação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>Sendo só o que se nos reservava para o momento, e colocando-nos    à inteira disposi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835"/>
        <w:jc w:val="left"/>
        <w:rPr/>
      </w:pPr>
      <w:r>
        <w:rPr>
          <w:rFonts w:ascii="Times New Roman" w:hAnsi="Times New Roman"/>
          <w:sz w:val="24"/>
        </w:rPr>
        <w:t>Atenciosamente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117.15pt;mso-wrap-distance-right:0pt" filled="f" o:ole="">
            <v:imagedata r:id="rId3" o:title=""/>
          </v:shape>
          <o:OLEObject Type="Embed" ProgID="Word.Picture.8" ShapeID="ole_rId2" DrawAspect="Content" ObjectID="_650411330" r:id="rId2"/>
        </w:objec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ascii="Times New Roman" w:hAnsi="Times New Roman"/>
          <w:b/>
          <w:caps/>
          <w:u w:val="single"/>
        </w:rPr>
        <w:t>Projeto de Lei Nº              68      /00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3540" w:right="-426" w:hanging="0"/>
        <w:rPr/>
      </w:pPr>
      <w:r>
        <w:rPr>
          <w:rFonts w:ascii="Times New Roman" w:hAnsi="Times New Roman"/>
        </w:rPr>
        <w:t>Dispõe sobre criação de emprego de Secretário de Escola – Referência 06,    altera dispositivos das Leis Municipais 3.430/88 e 3.977/92 e dá outras providências.</w:t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-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oder Executivo autorizado a criar 120 (cento e vinte) empregos de Secretário de Escola - referência 06 (seis), que serão incluídos no quadro dos funcionários do Município a que se refere a Lei Municipal 3.430/88, que dispõe sobre Plano de Classificação de Cargo e Empregos, alterada pela Lei 3.977 de 23 de maio de 1992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inciso XLIII do § 1º do Artigo 30 da Lei 3.430/88, alterado pela Lei 3.977/92, será acrescido da nomenclatura “Secretário de Escola”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- Igualmente o ANEXO I constante do § 1º do Artigo 30 da Lei 3.430/88, alterada pela Lei 3977/92, será também acrescido da nomenclatura referida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regime jurídico que estabelecerá o vínculo com a Administração Pública será o da Consolidação das Leis do Trabalho (C.L.T.) para cujo emprego o servidor cumprirá jornada de 44 (quarenta e quatro) horas semanais com as atribuições constantes de decreto a    ser expedido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Os servidores que atualmente exercem em caráter excepcional as funções próprias do emprego ora criado retornarão aos serviços de origem na medida em que os concursados sejam nomeados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Esta Lei entra em vigor na data de sua publicação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Revogam-se as disposições em contrário.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9 (vinte e nove) de março de 2000 (dois mil).</w:t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117.15pt;mso-wrap-distance-right:0pt" filled="f" o:ole="">
            <v:imagedata r:id="rId5" o:title=""/>
          </v:shape>
          <o:OLEObject Type="Embed" ProgID="Word.Picture.8" ShapeID="ole_rId4" DrawAspect="Content" ObjectID="_773390106" r:id="rId4"/>
        </w:objec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8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0</Characters>
  <CharactersWithSpaces>2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3T2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