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0496/2000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Em 29 de març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Com os nossos cordiais cumprimentos, estamos encaminhando o incluso Projeto de Lei para apreciação de Vossa Excelência e Nobres Edi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Dispõe sobre criação de 120 (cento e vinte) empregos de “Secretário de Escola”, necessidade devidamente demonstrada pela Secretaria de Educação e Cultura através de sua Secretária, visando o desempenho de funções nas Escolas de Ensino Fundament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inda conforme demonstra a Sr.ª Secretária através do Ofício 194/99, para que não haja solução de continuidade nos serviços, em caráter excepcional está utilizando servidores de outros departamentos em prejuízo de suas funções de origem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ssim, Senhor Presidente, com a preocupação de regularizar legalmente a investidura do servidor nas funções referidas é que resolvemos criar os empregos e promover avaliação através de processo de seleção para preenchimento das vaga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Contando, dessa forma, com o fundamental apoio de Vossa Excelência é que encaminhamos    o incluso Projeto, solicitando a especial fineza de sua apreciação nos termos do disposto no artigo 56 da Lei Orgânica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Sendo só o que se nos reservava para o momento, e colocando-nos    à inteira disposi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left"/>
        <w:rPr/>
      </w:pPr>
      <w:r>
        <w:rPr>
          <w:rFonts w:ascii="Times New Roman" w:hAnsi="Times New Roman"/>
          <w:sz w:val="24"/>
        </w:rPr>
        <w:t>Atenciosamente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117.15pt;mso-wrap-distance-right:0pt" filled="f" o:ole="">
            <v:imagedata r:id="rId3" o:title=""/>
          </v:shape>
          <o:OLEObject Type="Embed" ProgID="Word.Picture.8" ShapeID="ole_rId2" DrawAspect="Content" ObjectID="_588922602" r:id="rId2"/>
        </w:objec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-426" w:hanging="0"/>
        <w:jc w:val="center"/>
        <w:rPr>
          <w:rFonts w:ascii="Times New Roman" w:hAnsi="Times New Roman"/>
          <w:b/>
          <w:b/>
          <w:caps/>
          <w:u w:val="single"/>
        </w:rPr>
      </w:pPr>
      <w:r>
        <w:rPr>
          <w:rFonts w:ascii="Times New Roman" w:hAnsi="Times New Roman"/>
          <w:b/>
          <w:caps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-426" w:hanging="0"/>
        <w:jc w:val="center"/>
        <w:rPr>
          <w:rFonts w:ascii="Times New Roman" w:hAnsi="Times New Roman"/>
          <w:b/>
          <w:b/>
          <w:caps/>
          <w:u w:val="single"/>
        </w:rPr>
      </w:pPr>
      <w:r>
        <w:rPr>
          <w:rFonts w:ascii="Times New Roman" w:hAnsi="Times New Roman"/>
          <w:b/>
          <w:caps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b/>
          <w:i/>
          <w:sz w:val="32"/>
          <w:u w:val="single"/>
        </w:rPr>
        <w:t>AUTÓGRAFO NÚMERO 49/00</w:t>
      </w:r>
    </w:p>
    <w:p>
      <w:pPr>
        <w:pStyle w:val="Heading1"/>
        <w:bidi w:val="0"/>
        <w:ind w:left="0" w:right="-426" w:hanging="0"/>
        <w:jc w:val="center"/>
        <w:rPr/>
      </w:pPr>
      <w:r>
        <w:rPr>
          <w:rFonts w:ascii="Arial" w:hAnsi="Arial"/>
          <w:b/>
          <w:i/>
          <w:caps/>
          <w:sz w:val="32"/>
        </w:rPr>
        <w:t xml:space="preserve">                </w:t>
      </w:r>
      <w:r>
        <w:rPr>
          <w:rFonts w:ascii="Arial" w:hAnsi="Arial"/>
          <w:b/>
          <w:i/>
          <w:caps/>
          <w:sz w:val="32"/>
        </w:rPr>
        <w:t>Projeto de Lei NÚMERO    68/00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right="-426" w:hanging="0"/>
        <w:rPr/>
      </w:pPr>
      <w:r>
        <w:rPr>
          <w:rFonts w:ascii="Times New Roman" w:hAnsi="Times New Roman"/>
        </w:rPr>
        <w:t>Dispõe sobre criação de emprego de Secretário de Escola – Referência 06,    altera dispositivos das Leis Municipais 3.430/88 e 3.977/92 e dá outras providências.</w:t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oder Executivo autorizado a criar 120 (cento e vinte) empregos de Secretário de Escola - referência 06 (seis), que serão incluídos no quadro dos funcionários do Município a que se refere a Lei Municipal 3.430/88, que dispõe sobre Plano de Classificação de Cargo e Empregos, alterada pela Lei 3.977 de 23 de maio de 1992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inciso XLIII do § 1º do Artigo 30 da Lei 3.430/88, alterado pela Lei 3.977/92, será acrescido da nomenclatura “Secretário de Escola”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- Igualmente o ANEXO I constante do § 1º do Artigo 30 da Lei 3.430/88, alterada pela Lei 3977/92, será também acrescido da nomenclatura referida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 regime jurídico que estabelecerá o vínculo com a Administração Pública será o da Consolidação das Leis do Trabalho (C.L.T.) para cujo emprego o servidor cumprirá jornada de 44 (quarenta e quatro) horas semanais com as atribuições constantes de decreto a    ser expedido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Os servidores que atualmente exercem em caráter excepcional as funções próprias do emprego ora criado retornarão aos serviços de origem na medida em que os concursados sejam nomeados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Esta Lei entra em vigor na data de sua publicação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 Revogam-se as disposições em contrário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sz w:val="24"/>
        </w:rPr>
        <w:t>Câmara Municipal de Araraquara, aos 04(quatro) dias do mês de abril do ano 2000(dois mil)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b/>
          <w:i/>
          <w:sz w:val="24"/>
        </w:rPr>
        <w:t>Dr. FLÁVIO FERRAZ DE CARVALHO</w:t>
        <w:tab/>
      </w:r>
    </w:p>
    <w:p>
      <w:pPr>
        <w:pStyle w:val="Normal"/>
        <w:bidi w:val="0"/>
        <w:ind w:right="-426" w:hanging="0"/>
        <w:jc w:val="both"/>
        <w:rPr/>
      </w:pPr>
      <w:r>
        <w:rPr>
          <w:rFonts w:ascii="Arial" w:hAnsi="Arial"/>
          <w:b/>
          <w:i/>
          <w:sz w:val="24"/>
        </w:rPr>
        <w:tab/>
        <w:tab/>
        <w:tab/>
        <w:tab/>
        <w:t>                                  Presidente</w:t>
      </w:r>
    </w:p>
    <w:p>
      <w:pPr>
        <w:pStyle w:val="Normal"/>
        <w:bidi w:val="0"/>
        <w:ind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ab/>
        <w:tab/>
        <w:tab/>
        <w:tab/>
        <w:t>CARLOS ROBERTO MARQUES</w:t>
      </w:r>
    </w:p>
    <w:p>
      <w:pPr>
        <w:pStyle w:val="Normal"/>
        <w:bidi w:val="0"/>
        <w:ind w:right="-426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ab/>
        <w:tab/>
        <w:t>          2º Secretário</w:t>
      </w:r>
    </w:p>
    <w:p>
      <w:pPr>
        <w:pStyle w:val="Normal"/>
        <w:bidi w:val="0"/>
        <w:ind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Arial" w:hAnsi="Arial"/>
          <w:i/>
          <w:sz w:val="16"/>
        </w:rPr>
        <w:t>sh/.</w:t>
      </w:r>
    </w:p>
    <w:p>
      <w:pPr>
        <w:pStyle w:val="Normal"/>
        <w:bidi w:val="0"/>
        <w:ind w:right="-42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08" w:hanging="0"/>
      <w:jc w:val="both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5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358</Characters>
  <CharactersWithSpaces>2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4T12:04:00Z</cp:lastPrinted>
  <dcterms:modified xsi:type="dcterms:W3CDTF">2000-04-04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