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9 de junho de 2000, apresenta a inclusa redação final ao projeto de lei nº 73/00, do Vereador JURANDI REIS DE OLIVEIRA, que dispõe sobre a localização de bolsões de entu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 de junho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73   /00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Dispõe sobre a localização de bolsões de entulho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Serão indicados pela Prefeitura Municipal, locais nos diversos bairros da cidade, para servirem de bolsões alternativos, destinados ao despejo de entulhos transportados exclusivamente por carroças, carriolas, carrinhos de mão e manualm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Esses bolsões serão localizados nos bairros que mais necessitarem dessa medida, levando em conta o volume de entulho produzi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- A área mínima dos bolsões será de 400 (quatrocentos) metros quadr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3º</w:t>
      </w:r>
      <w:r>
        <w:rPr>
          <w:rFonts w:ascii="Arial" w:hAnsi="Arial"/>
          <w:sz w:val="24"/>
        </w:rPr>
        <w:t>- Nesses locais serão colocadas placas com os dizeres “Proibido jogar lixo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Fica proibido a utilização de áreas, segundo a legislação, destinadas a preservação de mananciai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único</w:t>
      </w:r>
      <w:r>
        <w:rPr>
          <w:rFonts w:ascii="Arial" w:hAnsi="Arial"/>
          <w:sz w:val="24"/>
        </w:rPr>
        <w:t>- Os locais destinados ao depósito de entulho deverão respeitar a legislação de utilização do solo urban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de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0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3:05:00Z</cp:lastPrinted>
  <dcterms:modified xsi:type="dcterms:W3CDTF">2000-06-20T1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