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73/00, de iniciativa do Vereador JURANDI REIS DE OLIVEIRA, dispõe sobre a localização de bolsões de ent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6   de   abril 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6T13:34:00Z</cp:lastPrinted>
  <dcterms:modified xsi:type="dcterms:W3CDTF">2000-06-12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