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73    /00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Heading1"/>
        <w:ind w:right="-567" w:hanging="0"/>
        <w:rPr/>
      </w:pPr>
      <w:r>
        <w:rPr/>
        <w:t>Ver Redação Final à pág. 02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localização de bolsões de entulh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Serão indicados pela Prefeitura Municipal, locais nos diversos bairros da cidade, para servirem de bolsões alternativos, destinados ao despejo de entulhos transportados exclusivamente por carroças, carriolas, carrinhos de mão e manual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Esses bolsões serão localizados nos bairros que mais necessitarem dessa medida, levando em conta o volume de entulho produzid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2º</w:t>
      </w:r>
      <w:r>
        <w:rPr>
          <w:rFonts w:cs="Arial" w:ascii="Arial" w:hAnsi="Arial"/>
          <w:sz w:val="24"/>
        </w:rPr>
        <w:t>- A área mínima dos bolsões será de 400 (quatrocentos) metros quadrad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3º</w:t>
      </w:r>
      <w:r>
        <w:rPr>
          <w:rFonts w:cs="Arial" w:ascii="Arial" w:hAnsi="Arial"/>
          <w:sz w:val="24"/>
        </w:rPr>
        <w:t>- Nesses locais serão colocadas placas com os dizeres “Proibido jogar lixo”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06  de abril de 2000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 73   /00.</w:t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cs="Arial" w:ascii="Arial" w:hAnsi="Arial"/>
          <w:sz w:val="24"/>
        </w:rPr>
        <w:t>Dispõe sobre a localização de bolsões de entulho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Serão indicados pela Prefeitura Municipal, locais nos diversos bairros da cidade, para servirem de bolsões alternativos, destinados ao despejo de entulhos transportados exclusivamente por carroças, carriolas, carrinhos de mão e manual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Esses bolsões serão localizados nos bairros que mais necessitarem dessa medida, levando em conta o volume de entulho produzid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2º</w:t>
      </w:r>
      <w:r>
        <w:rPr>
          <w:rFonts w:cs="Arial" w:ascii="Arial" w:hAnsi="Arial"/>
          <w:sz w:val="24"/>
        </w:rPr>
        <w:t>- A área mínima dos bolsões será de 400 (quatrocentos) metros quadrad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3º</w:t>
      </w:r>
      <w:r>
        <w:rPr>
          <w:rFonts w:cs="Arial" w:ascii="Arial" w:hAnsi="Arial"/>
          <w:sz w:val="24"/>
        </w:rPr>
        <w:t>- Nesses locais serão colocadas placas com os dizeres “Proibido jogar lixo”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Fica proibido a utilização de áreas, segundo a legislação, destinadas a preservação de mananciais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</w:rPr>
        <w:tab/>
        <w:t>Parágraf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único</w:t>
      </w:r>
      <w:r>
        <w:rPr>
          <w:rFonts w:cs="Arial" w:ascii="Arial" w:hAnsi="Arial"/>
          <w:sz w:val="24"/>
        </w:rPr>
        <w:t>- Os locais destinados ao depósito de entulho deverão respeitar a legislação de utilização do solo urban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e reuniões das comissões,  20 de junho  de 2000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Lucida Bright" w:hAnsi="Goudy Old Style ATT;Lucida Bright" w:cs="Goudy Old Style ATT;Lucida Bright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4-06T18:17:00Z</cp:lastPrinted>
  <dcterms:modified xsi:type="dcterms:W3CDTF">2000-06-20T16:12:00Z</dcterms:modified>
  <cp:revision>15</cp:revision>
  <dc:subject/>
  <dc:title/>
</cp:coreProperties>
</file>