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73/00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, o seguinte artig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>- Fica proibido a utilização de áreas, segundo a legislação, destinadas a preservação de mananciai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Parágrafo único – Os locais destinados ao depósito de entulho deverão respeitar a legislação de utilização do solo urban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9 de junho de 2000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SON ANTONIO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