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71/00, de iniciativa do Executivo, dispõe sobre a responsabilidade técnica de profissionais da área de Engenharia e Arquitetura em projetos de moradia econômica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7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0T14:07:00Z</cp:lastPrinted>
  <dcterms:modified xsi:type="dcterms:W3CDTF">2000-04-11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