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95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71/00, de iniciativa do Executivo, dispõe sobre a responsabilidade técnica de profissionais da área de Engenharia e Arquitetura em projetos de moradia econôm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,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7      de    abril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0T14:03:00Z</cp:lastPrinted>
  <dcterms:modified xsi:type="dcterms:W3CDTF">2000-04-11T13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