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2"/>
        </w:rPr>
        <w:t>OFÍCIO Nº 0584/2000</w:t>
      </w: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22"/>
        </w:rPr>
        <w:t>        Em 06 de abril de 2000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A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Excelentíssimo   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Excelentíssimo Sr. Presid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>Encaminho a fim de ser apreciado pelo nobre Poder Legislativo que Vossa Excelência preside, o incluso Projeto de Lei que dispõe sobre responsabilidade de profissionais da área de engenharia e arquitetura em projetos de moradia econômica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>Visa-se com a presente medida, conceder vantagens à munícipes que desejam construir a moradia própria e que, por insuficiência econômica, não dispõem de recursos para contratar profissionais que elaborem projetos e assumam responsabilidades, bem como acompanhem todo o seu andamento, com a colaboração de estagiários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>A medida já está sendo adotada, todavia, merece alguns reparos com o objetivo de adequá-la à realidade, sobretudo no tocante à remissão do imposto sobre serviços quando o projeto é apresentado após o vencimento da prestação do respectivo tribu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>Com o ajuste legal, se assim poderá ser denominado o presente projeto, corrigir-se-á uma falha que somente a prática pôde apurar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>Ratificando todos os motivos já expostos por ocasião da apresentação dos projetos que tornaram normas legais e que estão sendo revogadas como se nota pelo artigo derradeiro do Proje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>Tendo em conta o julgamento de urgência na apreciação do Projeto de Lei, solicito a Vossa Excelência, com fundamento no artigo 56 da Lei Orgânica do Município, que a sua apreciação seja feita dentro de trinta dias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>Valho-me da oportunidade para renovar os protestos de minha alta estima e distinta consideraçã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2"/>
        </w:rPr>
        <w:tab/>
        <w:tab/>
        <w:tab/>
        <w:t>Atenciosamente,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>- Prefeito Municipal 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4"/>
        </w:rPr>
        <w:t>RC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PROJETO DE LEI Nº              71      /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hanging="0"/>
        <w:rPr/>
      </w:pPr>
      <w:r>
        <w:rPr>
          <w:rFonts w:ascii="Times New Roman" w:hAnsi="Times New Roman"/>
        </w:rPr>
        <w:t>Dispõe sobre a responsabilidade técnica de profissionais da área de Engenharia e Arquitetura em projetos de moradia econômic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Os profissionais da área de Engenharia e Arquitetura devidamente cadastrados no Município de Araraquara, poderão assumir a responsabilidade técnica das obras de construção de residências do tipo econômica com    projetos fornecidos pel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§ 1º</w:t>
      </w:r>
      <w:r>
        <w:rPr>
          <w:rFonts w:ascii="Times New Roman" w:hAnsi="Times New Roman"/>
          <w:sz w:val="24"/>
        </w:rPr>
        <w:t xml:space="preserve"> - Assumindo a responsabilidade técnica por 6 (seis) projetos dessa natureza, o profissional responsável ficará isento do pagamento do ISSQN incidente sobre sua atividade referente ao ano de contribuição ou obterá a remissão de eventuais débitos da mesma natureza, registrados em Divida Ativa, referente a um exercício financeir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§ 2º</w:t>
      </w:r>
      <w:r>
        <w:rPr>
          <w:rFonts w:ascii="Times New Roman" w:hAnsi="Times New Roman"/>
          <w:sz w:val="24"/>
        </w:rPr>
        <w:t xml:space="preserve"> - As obras de construção referida no </w:t>
      </w:r>
      <w:r>
        <w:rPr>
          <w:rFonts w:ascii="Times New Roman" w:hAnsi="Times New Roman"/>
          <w:i/>
          <w:sz w:val="24"/>
        </w:rPr>
        <w:t>caput</w:t>
      </w:r>
      <w:r>
        <w:rPr>
          <w:rFonts w:ascii="Times New Roman" w:hAnsi="Times New Roman"/>
          <w:sz w:val="24"/>
        </w:rPr>
        <w:t xml:space="preserve"> deste artigo receberão orientação técnica desses profissionais e serão acompanhadas por técnicos da Prefeitura ou estagiários contratados pel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No caso em que o profissional já tenha iniciado o recolhimento do tributo devido no exercício, o número de projetos que ficará sob sua responsabilidade será proporcional às parcelas restante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Parágrafo Único - </w:t>
      </w:r>
      <w:r>
        <w:rPr>
          <w:rFonts w:ascii="Times New Roman" w:hAnsi="Times New Roman"/>
          <w:sz w:val="24"/>
        </w:rPr>
        <w:t>Aplicar-se-á o mesmo critério de proporcionalidade em casos de remissão, onde o número de projetos corresponderá às parcelas em mora que estiverem regularmente registradas em Divida Ativ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Artigo 3º </w:t>
      </w:r>
      <w:r>
        <w:rPr>
          <w:rFonts w:ascii="Times New Roman" w:hAnsi="Times New Roman"/>
          <w:sz w:val="24"/>
        </w:rPr>
        <w:t>- As despesas com a execução desta lei, especialmente as referidas no seu artigo 1º , parágrafo 2º, concernente a contratação de estagiários, onerarão verba própria consignada no orç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Esta lei entra em vigor na data de sua publicação, revogada as disposições em contrário, especialmente as leis 5.143, de 25 de fevereiro de 1999 e 5.266, de 14 de setembro de 1999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6 (seis) de abril de 2000 (dois mil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786</Characters>
  <CharactersWithSpaces>3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0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