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2"/>
        </w:rPr>
        <w:t>OFÍCIO Nº 0584/2000</w:t>
      </w: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22"/>
        </w:rPr>
        <w:t>        Em 06 de abril de 2000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Excelentíssimo Sr. Presid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Encaminho a fim de ser apreciado pelo nobre Poder Legislativo que Vossa Excelência preside, o incluso Projeto de Lei que dispõe sobre responsabilidade de profissionais da área de engenharia e arquitetura em projetos de moradia econômic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Visa-se com a presente medida, conceder vantagens à munícipes que desejam construir a moradia própria e que, por insuficiência econômica, não dispõem de recursos para contratar profissionais que elaborem projetos e assumam responsabilidades, bem como acompanhem todo o seu andamento, com a colaboração de estagiário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A medida já está sendo adotada, todavia, merece alguns reparos com o objetivo de adequá-la à realidade, sobretudo no tocante à remissão do imposto sobre serviços quando o projeto é apresentado após o vencimento da prestação do respectivo tribu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Com o ajuste legal, se assim poderá ser denominado o presente projeto, corrigir-se-á uma falha que somente a prática pôde apurar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Ratificando todos os motivos já expostos por ocasião da apresentação dos projetos que tornaram normas legais e que estão sendo revogadas como se nota pelo artigo derradeiro do Proje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Tendo em conta o julgamento de urgência na apreciação do Projeto de Lei, solicito a Vossa Excelência, com fundamento no artigo 56 da Lei Orgânica do Município, que a sua apreciação seja feita dentro de trinta dia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>Valho-me da oportunidade para renovar os protestos de minha alta estima e distinta consideraç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2"/>
        </w:rPr>
        <w:tab/>
        <w:tab/>
        <w:tab/>
        <w:t>Atenciosamente,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- Prefeito Municipal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4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sz w:val="32"/>
        </w:rPr>
        <w:t>AUTÓGRAFO NÚMERO 52/00</w:t>
      </w:r>
    </w:p>
    <w:p>
      <w:pPr>
        <w:pStyle w:val="Heading1"/>
        <w:keepNext w:val="true"/>
        <w:bidi w:val="0"/>
        <w:jc w:val="center"/>
        <w:rPr/>
      </w:pPr>
      <w:r>
        <w:rPr>
          <w:sz w:val="32"/>
          <w:u w:val="none"/>
        </w:rPr>
        <w:t>PROJETO DE LEI NÚMERO    71/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ispõe sobre a responsabilidade técnica de profissionais da área de Engenharia e Arquitetura em projetos de moradia econômic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Os profissionais da área de Engenharia e Arquitetura devidamente cadastrados no Município de Araraquara, poderão assumir a responsabilidade técnica das obras de construção de residências do tipo econômica com    projetos fornecidos pel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Assumindo a responsabilidade técnica por 6 (seis) projetos dessa natureza, o profissional responsável ficará isento do pagamento do ISSQN incidente sobre sua atividade referente ao ano de contribuição ou obterá a remissão de eventuais débitos da mesma natureza, registrados em Divida Ativa, referente a um exercício financeir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As obras de construção referida no </w:t>
      </w:r>
      <w:r>
        <w:rPr>
          <w:rFonts w:ascii="Times New Roman" w:hAnsi="Times New Roman"/>
          <w:i/>
          <w:sz w:val="24"/>
        </w:rPr>
        <w:t>caput</w:t>
      </w:r>
      <w:r>
        <w:rPr>
          <w:rFonts w:ascii="Times New Roman" w:hAnsi="Times New Roman"/>
          <w:sz w:val="24"/>
        </w:rPr>
        <w:t xml:space="preserve"> deste artigo receberão orientação técnica desses profissionais e serão acompanhadas por técnicos da Prefeitura ou estagiários contratados pel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No caso em que o profissional já tenha iniciado o recolhimento do tributo devido no exercício, o número de projetos que ficará sob sua responsabilidade será proporcional às parcelas restant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Parágrafo Único - </w:t>
      </w:r>
      <w:r>
        <w:rPr>
          <w:rFonts w:ascii="Times New Roman" w:hAnsi="Times New Roman"/>
          <w:sz w:val="24"/>
        </w:rPr>
        <w:t>Aplicar-se-á o mesmo critério de proporcionalidade em casos de remissão, onde o número de projetos corresponderá às parcelas em mora que estiverem regularmente registradas em Divida Ati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Artigo 3º </w:t>
      </w:r>
      <w:r>
        <w:rPr>
          <w:rFonts w:ascii="Times New Roman" w:hAnsi="Times New Roman"/>
          <w:sz w:val="24"/>
        </w:rPr>
        <w:t>- As despesas com a execução desta lei, especialmente as referidas no seu artigo 1º , parágrafo 2º, concernente a contratação de estagiários, onerarão verba própria consignada no orç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, especialmente as leis 5.143, de 25 de fevereiro de 1999 e 5.266, de 14 de setembro de 1999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Câmara Municipal de Araraaqauara, aos 11(onze) dias do mês de abril do ano 2000(dois mil)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                </w:t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2"/>
        <w:bidi w:val="0"/>
        <w:ind w:left="567" w:right="-567" w:hanging="0"/>
        <w:rPr/>
      </w:pPr>
      <w:r>
        <w:rPr/>
        <w:t xml:space="preserve"> </w:t>
      </w:r>
      <w:r>
        <w:rPr/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right="-567" w:hanging="0"/>
        <w:jc w:val="left"/>
        <w:rPr/>
      </w:pPr>
      <w:r>
        <w:rPr/>
        <w:t>RONALDO NAPELOSO</w:t>
        <w:tab/>
        <w:t>                                                                           CARLOS ROBERTO MARQUES</w:t>
      </w:r>
    </w:p>
    <w:p>
      <w:pPr>
        <w:pStyle w:val="Heading3"/>
        <w:bidi w:val="0"/>
        <w:ind w:right="-567" w:hanging="0"/>
        <w:jc w:val="left"/>
        <w:rPr/>
      </w:pPr>
      <w:r>
        <w:rPr/>
        <w:t xml:space="preserve">           </w:t>
      </w:r>
      <w:r>
        <w:rPr/>
        <w:t xml:space="preserve">1º Secretário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 2º Secretário</w:t>
      </w:r>
    </w:p>
    <w:p>
      <w:pPr>
        <w:pStyle w:val="Heading3"/>
        <w:bidi w:val="0"/>
        <w:ind w:right="-567" w:hanging="0"/>
        <w:jc w:val="left"/>
        <w:rPr/>
      </w:pPr>
      <w:r>
        <w:rPr/>
      </w:r>
    </w:p>
    <w:p>
      <w:pPr>
        <w:pStyle w:val="Heading3"/>
        <w:bidi w:val="0"/>
        <w:ind w:right="-567" w:hanging="0"/>
        <w:jc w:val="left"/>
        <w:rPr/>
      </w:pPr>
      <w:r>
        <w:rPr/>
        <w:tab/>
        <w:tab/>
        <w:t xml:space="preserve">                   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i/>
        </w:rPr>
        <w:t>sh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115</Characters>
  <CharactersWithSpaces>3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1T13:46:00Z</cp:lastPrinted>
  <dcterms:modified xsi:type="dcterms:W3CDTF">2000-04-11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