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41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66/00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a via pública da sede do Município, conhecida como Caminho “02”, do loteamento denominado Loteamento Estrela e Kanashiro, com início na Fazenda Três Irmãs (SAMUA)  e término no Caminho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8(vinte e oito) dias do mês de març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1"/>
        <w:ind w:right="-567" w:firstLine="3402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33:00Z</cp:lastPrinted>
  <dcterms:modified xsi:type="dcterms:W3CDTF">2000-03-28T16:33:00Z</dcterms:modified>
  <cp:revision>15</cp:revision>
  <dc:subject/>
  <dc:title/>
</cp:coreProperties>
</file>