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59/00, de iniciativa do Executivo Municipal, dispõe sobre a remissão de Créditos Tributários, lançados até o exercício de 1999, inclusive, provenientes de impostos, taxas e multas administrativ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7   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5:29:00Z</cp:lastPrinted>
  <dcterms:modified xsi:type="dcterms:W3CDTF">2000-03-27T2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