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78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59/00, de iniciativa do Executivo Municipal, dispõe sobre a remissão de Créditos Tributários, lançados até o exercício de 1999, inclusive, provenientes de impostos, taxas e multas administrativ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A matéria é de iniciativa privativa do Prefei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>Sua aprovação dependerá do voto favorável de dois terços dos membros da Câmara (artigo 199, parágrafo 1º, d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7    de    março  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0</Characters>
  <CharactersWithSpaces>9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7T15:23:00Z</cp:lastPrinted>
  <dcterms:modified xsi:type="dcterms:W3CDTF">2000-03-27T22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