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77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57/00, de iniciativa do Executivo Municipal, estende aos conjuntos habitacionais, cuja área de construção de cada unidade, seja igual a 69,00 m2, os efeitos da Lei Municipal nº 4.778, de 14 de novembro de 1996, que isenta do pagamento de tributos a aprovação de projetos para as construções levadas a efeito através de programas oficiais da União, do Estado, do Município ou de cooperativas habitacion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4    de   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0</Characters>
  <CharactersWithSpaces>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4:44:00Z</cp:lastPrinted>
  <dcterms:modified xsi:type="dcterms:W3CDTF">2000-03-27T22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