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    59 /00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onde couber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...</w:t>
      </w:r>
      <w:r>
        <w:rPr>
          <w:rFonts w:ascii="Arial" w:hAnsi="Arial"/>
          <w:sz w:val="24"/>
        </w:rPr>
        <w:t>- Os benefícios desta lei são aplicáveis aos munícipes, inquilinos dos imóveis, desde que comprovada sua impossibilidade econômic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7 de março de 2000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VANILDO SANTOS TEIXEIRA TRINDADE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   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8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