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459/2000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Em 24 de março de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om os meus respeitosos cumprimentos, encaminho a Vossa Excelência, a fim de ser apreciado pelo nobre Poder Legislativo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Referido Projeto de Lei dispõe sobre alteração na Lei Municipal nº 4.778, de 14 de novembro de 1996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proposta ora apresentada estende a conjuntos residenciais com mais de vinte unidades habitacionais, desde que cada unidade tenha a área igual ou inferior a 69 (sessenta e nove) metros quadrad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Referidos conjuntos de habitação, em razão da presente proposta, passarão a integrar a lei alterada na qualidade de interesse social, independentemente de estarem vinculados a planos habitacionais ou programas oficiais da União, do Estado ou do Município, todavia ligados a operações junto a órgãos financiadores de moradi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medida ora proposta se ajusta, também, a alteração da Constituição Federal, que inclui entre os direitos assegurados aos cidadãos, feita recentemente, com o objetivo de beneficiar a população de baixa rend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omo se pode observar com as vantagens ora proposta, a contribuição do Poder Público municipal será bem oportuna, vez quem com a vantagem os imóveis terão o seu custo menor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onsiderando o objetivo da medida, julgo a mesma de relevância. Por esse motivo, solicito a Vossa Excelência que permita que o Projeto de Lei ora apresentado, seja apreciado em regime de urgência, como faculta o art. 56 da Lei Orgânic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Na expectativa de que a medida ora proposta receba a aprovação desse Poder Legislativo, prevaleço da oportunidade para renovar os protestos de estima e apreç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Respeit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</w:rPr>
        <w:t>PROJETO DE LEI Nº              57      /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bidi w:val="0"/>
        <w:ind w:left="495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bidi w:val="0"/>
        <w:ind w:left="4956" w:hanging="0"/>
        <w:rPr/>
      </w:pPr>
      <w:r>
        <w:rPr>
          <w:rFonts w:ascii="Times New Roman" w:hAnsi="Times New Roman"/>
        </w:rPr>
        <w:t>Estende efeitos de Lei que especifica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Os efeitos da Lei Municipal nº 4.778, de 14 de novembro de 1996, ficam estendidos aos conjuntos habitacionais, cuja área de construção de cada unidade, seja igual ou inferior a 69,00 (sessenta e nove) metros quadra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Incluem na presente lei, os projeto de construção de conjuntos habitacionais com as medidas estabelecidas no artigo anterior e em tramitação, ainda não aprovados na Prefeitura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  <w:b/>
        </w:rPr>
        <w:t>Artigo 3º</w:t>
      </w:r>
      <w:r>
        <w:rPr>
          <w:rFonts w:ascii="Times New Roman" w:hAnsi="Times New Roman"/>
        </w:rPr>
        <w:t xml:space="preserve"> - A presente lei aplica-se aos conjuntos de no mínimo 20 (vinte) unidades habitacionais e que sejam considerados de interesse social pelo Poder Executivo Municipal, por meio de Decreto, após requerido pelo interess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despesas com a execução desta presente lei onerarão a dotação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  <w:b/>
        </w:rPr>
        <w:t>Artigo 6º</w:t>
      </w:r>
      <w:r>
        <w:rPr>
          <w:rFonts w:ascii="Times New Roman" w:hAnsi="Times New Roman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/>
        </w:rPr>
        <w:t>PREFEITURA DO MUNICÍPIO DE ARARAQUARA</w:t>
      </w:r>
      <w:r>
        <w:rPr>
          <w:rFonts w:ascii="Times New Roman" w:hAnsi="Times New Roman"/>
        </w:rPr>
        <w:t>, aos 24 (vinte e quatro) de março de 2000 (dois mil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</w:tabs>
      <w:ind w:firstLine="28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71</Characters>
  <CharactersWithSpaces>2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7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