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9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9/00, de iniciativa do Vereador EDSON ANTONIO DA SILVA, dispõe sobre a criação da Casa Abrigo para mulheres vitimas de viol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7:18:00Z</cp:lastPrinted>
  <dcterms:modified xsi:type="dcterms:W3CDTF">2000-04-07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