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49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70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50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DSON ANTONIO DA SILV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ORGE FERNANDES MATTOS</w:t>
      </w:r>
      <w:r>
        <w:rPr>
          <w:rFonts w:ascii="Arial" w:hAnsi="Arial"/>
          <w:sz w:val="24"/>
        </w:rPr>
        <w:t>, a via pública da sede do Município, conhecida como Avenida “B”, do loteamento denominado 8º Distrito Industrial, com início na Avenida Professor Honório Monteiro e término na Rua Pedro José Laroca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0 de março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17T14:21:00Z</cp:lastPrinted>
  <dcterms:modified xsi:type="dcterms:W3CDTF">2000-03-20T21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