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6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48/00, de iniciativa da Vereadora HELENITA TURCI, acrescenta inciso ao artigo 3º, da Lei nº 5.308, de 25 de outubro de 1999, que dispõe sobre o transporte de entulhos, de modo a estabelecer que as caçambas deverão ter inscrito em suas laterais os dizeres: "SOMENTE PARA ENTULHOS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0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3:18:00Z</cp:lastPrinted>
  <dcterms:modified xsi:type="dcterms:W3CDTF">2000-03-24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