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        48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ao artigo 3º, da Lei nº 5.308, de 25 de outubro de 1999, que dispõe sobre o transporte de entulho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3º, da Lei nº 5.308, de 25 de outubro de 1999, que dispõe sobre o transporte de entulhos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XVII</w:t>
      </w:r>
      <w:r>
        <w:rPr>
          <w:rFonts w:ascii="Arial" w:hAnsi="Arial"/>
          <w:sz w:val="24"/>
        </w:rPr>
        <w:t>- Além das exigências previstas no inciso anterior, as caçambas deverão ter inscrito em suas laterais os dizeres: “SOMENTE PARA ENTULH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3    de    março    de 2000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HELENITA   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3:45:00Z</cp:lastPrinted>
  <dcterms:modified xsi:type="dcterms:W3CDTF">2000-04-11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